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花千骨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花千骨的奇幻之旅穿越古风重现真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的时代，我的故事也跟随着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节奏轻轻摇曳。记得那时候，我刚从一个平凡的世界跳入了这片古风之地，心中充满了好奇和期待。</w:t>
      </w:r>
      <w:r>
        <w:rPr>
          <w:sz w:val="32"/>
          <w:szCs w:val="32"/>
        </w:rPr>
        <w:t>&lt;/p&gt;&lt;p&gt;&lt;img src="/static-img/n-VboOYxciGW074lmJcczyCJPkRHV5Eimu3kUTinm2ojVglriPhF3RTl5nilTRhr.jpg"&gt;&lt;/p&gt;&lt;p&gt;</w:t>
      </w:r>
      <w:r>
        <w:rPr>
          <w:sz w:val="32"/>
          <w:szCs w:val="32"/>
        </w:rPr>
        <w:t>我遇到了她——花千骨。在繁华与静谧交织的街头巷尾，她总是那么孤独而坚强。我知道，这个名字背后隐藏着无数秘密，就像那些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角色一样。每当夜幕降临，我们就会聚集在一起，分享着彼此之间不可言传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仅是一本书，它承载着我们共同追求真爱、勇气与友谊的心愿。当我阅读那些文字时，每一句话都像是穿越时空送来的信息，让我深刻理解到，即使身处不同的世界，也能找到相似的灵魂。</w:t>
      </w:r>
      <w:r>
        <w:rPr>
          <w:sz w:val="32"/>
          <w:szCs w:val="32"/>
        </w:rPr>
        <w:t>&lt;/p&gt;&lt;p&gt;&lt;img src="/static-img/ZAvvZxyfer2z6atO7yCHqyCJPkRHV5Eimu3kUTinm2paWySOhMYJGMrxHUv2DPrvYBvQEZCFvjhhntqIi14taXJLx70HnpAf-0t6SH7vzT3aauOqh758apSNJxsVjzdsz6wNCntdJYiWACX_FNmT3oQVJuqADHHwn-RjY6rdVpX0puzXMsYOh8FPqurugWkiaUJtZAVRcjPB6ZJOr5cUNA.jpg"&gt;&lt;/p&gt;&lt;p&gt;</w:t>
      </w:r>
      <w:r>
        <w:rPr>
          <w:sz w:val="32"/>
          <w:szCs w:val="32"/>
        </w:rPr>
        <w:t>在她的陪伴下，我体验到了前所未有的冒险。我们一起探索迷宫，解开古老的谜题，还有，那些关于命运与选择的小小挑战。每一次胜利，都让我们的信念更加坚定：真正的力量来自于内心，而非外表或名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段旅程中，我也学会了放手。当一切结束的时候，我发现自己已经成长为另一个人。那个人既保留了过去对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厚的情感，又拥有了一双能够看到未来光明眼睛。我明白，无论走到哪里，只要心中有真诚，就不再需要任何东西来证明自己的价值。</w:t>
      </w:r>
      <w:r>
        <w:rPr>
          <w:sz w:val="32"/>
          <w:szCs w:val="32"/>
        </w:rPr>
        <w:t>&lt;/p&gt;&lt;p&gt;&lt;img src="/static-img/UY1y9ekSr_04teHXgbwWqCCJPkRHV5Eimu3kUTinm2paWySOhMYJGMrxHUv2DPrvYBvQEZCFvjhhntqIi14taXJLx70HnpAf-0t6SH7vzT3aauOqh758apSNJxsVjzdsz6wNCntdJYiWACX_FNmT3oQVJuqADHHwn-RjY6rdVpX0puzXMsYOh8FPqurugWkiaUJtZAVRcjPB6ZJOr5cUNA.jpg"&gt;&lt;/p&gt;&lt;p&gt;</w:t>
      </w:r>
      <w:r>
        <w:rPr>
          <w:sz w:val="32"/>
          <w:szCs w:val="32"/>
        </w:rPr>
        <w:t xml:space="preserve">现在，当我回望过往，那些经历似乎只是梦境的一部分。但是，在我的心里，却留下了永恒：对美好的追求，对真挚情感的珍惜，以及对“花千骨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种精神力量所带来的影响。这便是我和花千骨之间最深刻的情感纽带——跨越世纪、穿越文本，与他人共享的心灵之旅。而这一切，是因为那个简单却又复杂多变的词汇——“</w:t>
      </w:r>
      <w:r>
        <w:rPr>
          <w:sz w:val="32"/>
          <w:szCs w:val="32"/>
        </w:rPr>
        <w:t>flower bone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43096-</w:t>
      </w:r>
      <w:r>
        <w:rPr>
          <w:sz w:val="32"/>
          <w:szCs w:val="32"/>
        </w:rPr>
        <w:t xml:space="preserve">花千骨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花千骨的奇幻之旅穿越古风重现真心</w:t>
      </w:r>
      <w:r>
        <w:rPr>
          <w:sz w:val="32"/>
          <w:szCs w:val="32"/>
        </w:rPr>
        <w:t>.doc" rel="alternate" download="843096-</w:t>
      </w:r>
      <w:r>
        <w:rPr>
          <w:sz w:val="32"/>
          <w:szCs w:val="32"/>
        </w:rPr>
        <w:t xml:space="preserve">花千骨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花千骨的奇幻之旅穿越古风重现真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